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7"/>
        <w:gridCol w:w="805"/>
        <w:gridCol w:w="4474"/>
        <w:gridCol w:w="1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学生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指导老师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论文题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专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博</w:t>
            </w:r>
            <w:r>
              <w:rPr>
                <w:rFonts w:cs="Calibri" w:eastAsia="Calibri"/>
                <w:b/>
                <w:bCs/>
                <w:sz w:val="14"/>
                <w:szCs w:val="14"/>
                <w:lang w:val="en-US" w:eastAsia="zh-CN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士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王珍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周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军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合肥地区大气气溶胶光学特性和直接辐射效应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唐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孙东松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利用</w:t>
            </w:r>
            <w:r>
              <w:rPr>
                <w:sz w:val="14"/>
                <w:szCs w:val="14"/>
              </w:rPr>
              <w:t>Fabry-Perot</w:t>
            </w:r>
            <w:r>
              <w:rPr>
                <w:sz w:val="14"/>
                <w:szCs w:val="14"/>
              </w:rPr>
              <w:t>标准具检测的瑞利散射测风激光雷达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袁宏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饶瑞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星载激光测距大气传输影响及其校正方法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冯晓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王英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高能长脉冲激光大气传输及其相位补偿的仿真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吴德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王英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气溶胶的激光雷达探测及其误差分析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靖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吴</w:t>
            </w:r>
            <w:r>
              <w:rPr>
                <w:rFonts w:cs="Calibri" w:eastAsia="Calibri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毅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高重复频率脉冲激光传输湍流效应实验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陈秀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魏合理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通用大气辐射传输软件</w:t>
            </w:r>
            <w:r>
              <w:rPr>
                <w:sz w:val="14"/>
                <w:szCs w:val="14"/>
              </w:rPr>
              <w:t>CART</w:t>
            </w:r>
            <w:r>
              <w:rPr>
                <w:sz w:val="14"/>
                <w:szCs w:val="14"/>
              </w:rPr>
              <w:t>研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张京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张京会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中继镜系统激光传输与变换的数值模拟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王国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孙东松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平流层测风激光雷达系统设计及其光学接收机研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舒志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孙东松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km</w:t>
            </w:r>
            <w:r>
              <w:rPr>
                <w:sz w:val="14"/>
                <w:szCs w:val="14"/>
              </w:rPr>
              <w:t>测风激光雷达系统的研制与风场观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崔朝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饶瑞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基于闪烁效应的大气湍流廓线激光雷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曹开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王英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边界层臭氧激光雷达的研制及合肥地区臭氧垂直廓线的统计分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张鹏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王英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高能激光大气传输相位补偿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秦来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吴</w:t>
            </w:r>
            <w:r>
              <w:rPr>
                <w:rFonts w:cs="Calibri" w:eastAsia="Calibri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毅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跟踪装置光电及控制系统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孙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吴</w:t>
            </w:r>
            <w:r>
              <w:rPr>
                <w:rFonts w:cs="Calibri" w:eastAsia="Calibri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毅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基于</w:t>
            </w:r>
            <w:r>
              <w:rPr>
                <w:sz w:val="14"/>
                <w:szCs w:val="14"/>
              </w:rPr>
              <w:t>NOAA</w:t>
            </w:r>
            <w:r>
              <w:rPr>
                <w:sz w:val="14"/>
                <w:szCs w:val="14"/>
              </w:rPr>
              <w:t>模式的典型地区大气湍流分布特性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伽丽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魏合理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基于太阳辐射计的大气气溶胶特性和水汽测量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物理学与大气环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马慧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范承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激光大气传输</w:t>
            </w:r>
            <w:r>
              <w:rPr>
                <w:sz w:val="14"/>
                <w:szCs w:val="14"/>
              </w:rPr>
              <w:t>SPGD</w:t>
            </w:r>
            <w:r>
              <w:rPr>
                <w:sz w:val="14"/>
                <w:szCs w:val="14"/>
              </w:rPr>
              <w:t>自适应光学校正数值仿真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王海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范承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强飞秒激光大气传输成丝特性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刘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龚知本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声光谱技术测量大气气溶胶吸收特性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武鹏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饶瑞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光学特性对成像质量影响机理和图像校正方法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时东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王英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克服大气湍流影响的鬼成像及盲解卷积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孟祥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王英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探测边界层气溶胶的</w:t>
            </w:r>
            <w:r>
              <w:rPr>
                <w:sz w:val="14"/>
                <w:szCs w:val="14"/>
              </w:rPr>
              <w:t>CCD</w:t>
            </w:r>
            <w:r>
              <w:rPr>
                <w:sz w:val="14"/>
                <w:szCs w:val="14"/>
              </w:rPr>
              <w:t>激光雷达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李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吴</w:t>
            </w:r>
            <w:r>
              <w:rPr>
                <w:rFonts w:cs="Calibri" w:eastAsia="Calibri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毅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晴空大气湍流对自由空间光通信影响及校正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李建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魏合理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新型太阳光度计的研制及大气光学参数测量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物理学与大气环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徐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范承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气溶胶粒子对光的有效吸收及光波在雾云雨中的衰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戴聪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徐青山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中高层大气红外辐射传输模式的应用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物理学与大气环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徐文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徐青山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宽光谱天空背景辐射测量技术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物理学与大气环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姚佰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侯再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基于超磁致伸缩材料的高速倾斜镜系统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肖树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饶瑞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基于高精度光纤湍流传感系统的大气湍流特性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刘向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饶瑞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激光导星钠信标光大气传输特性的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张建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王英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激光大气传输非等晕问题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吴武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吴</w:t>
            </w:r>
            <w:r>
              <w:rPr>
                <w:rFonts w:cs="Calibri" w:eastAsia="Calibri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毅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纤阵列光束在湍流大气中的传输特性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宫纯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魏合理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气溶胶光学参数测量方法及特征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物理与大气环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沈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范承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自由空间光通信中大气闪烁及其抑制技术的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张彩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翁宁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风廓线雷达获取对流层湍流结构常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物理与大气环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边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徐青山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利用</w:t>
            </w:r>
            <w:r>
              <w:rPr>
                <w:sz w:val="14"/>
                <w:szCs w:val="14"/>
              </w:rPr>
              <w:t>MODIS</w:t>
            </w:r>
            <w:r>
              <w:rPr>
                <w:sz w:val="14"/>
                <w:szCs w:val="14"/>
              </w:rPr>
              <w:t>数据反演中国东海气溶胶光学厚度和</w:t>
            </w:r>
            <w:r>
              <w:rPr>
                <w:sz w:val="14"/>
                <w:szCs w:val="14"/>
              </w:rPr>
              <w:t>Junge</w:t>
            </w:r>
            <w:r>
              <w:rPr>
                <w:sz w:val="14"/>
                <w:szCs w:val="14"/>
              </w:rPr>
              <w:t>指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物理与大气环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吕炜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胡顺星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两个典型地区大气光学常用参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张小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饶瑞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中国东部典型地区大气气溶胶粒子的光学特性：数值计算与探测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物理与大气环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于龙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吴</w:t>
            </w:r>
            <w:r>
              <w:rPr>
                <w:rFonts w:cs="Calibri" w:eastAsia="Calibri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毅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等晕角的测量与分析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曹亚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魏合理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卷云辐射特性的数值模拟和遥感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物理学与大气环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贾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范承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一种激光大气传输倾斜校正实验系统的设计与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徐梦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徐青山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分层大气光学参数测量方法研究及气溶胶对辐射的影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物理学与大气环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季承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胡顺星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合肥北京两地卷云特性的激光雷达探测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物理学与大气环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王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饶瑞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近地层大气光学湍流的空间结构特性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物理学与大气环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李玉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饶瑞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非</w:t>
            </w:r>
            <w:r>
              <w:rPr>
                <w:sz w:val="14"/>
                <w:szCs w:val="14"/>
              </w:rPr>
              <w:t>Kolmogorov</w:t>
            </w:r>
            <w:r>
              <w:rPr>
                <w:sz w:val="14"/>
                <w:szCs w:val="14"/>
              </w:rPr>
              <w:t>湍流大气中的光传播特性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马宏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饶瑞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甲烷和二氧化碳分子高分辨率红外吸收光谱变温特性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赵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王英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高光谱分辨率激光雷达的研制和大气探测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张学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魏合理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中非球形粒子光散射特性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物理学与大气环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尹凯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范承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气溶胶消光特性及其对热晕影响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青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饶瑞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利用中尺度数值气象模式预报大气光学湍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李树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饶瑞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气溶胶吸收特性的光纤式光热干涉测量技术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尚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王英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纯转动拉曼激光雷达探测对流层中底部大气温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闫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范承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湍流对光子轨道角动量及量子态偏振特性影响的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陆</w:t>
            </w:r>
            <w:r>
              <w:rPr>
                <w:rFonts w:cs="Calibri" w:eastAsia="Calibri"/>
                <w:kern w:val="0"/>
                <w:sz w:val="14"/>
                <w:szCs w:val="14"/>
              </w:rPr>
              <w:t xml:space="preserve">  </w:t>
            </w:r>
            <w:r>
              <w:rPr>
                <w:kern w:val="0"/>
                <w:sz w:val="14"/>
                <w:szCs w:val="14"/>
              </w:rPr>
              <w:t>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范承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海洋湍流对激光束传输的影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蔡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徐青山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2O</w:t>
            </w:r>
            <w:r>
              <w:rPr>
                <w:sz w:val="14"/>
                <w:szCs w:val="14"/>
              </w:rPr>
              <w:t>、</w:t>
            </w:r>
            <w:r>
              <w:rPr>
                <w:sz w:val="14"/>
                <w:szCs w:val="14"/>
              </w:rPr>
              <w:t>CO2</w:t>
            </w:r>
            <w:r>
              <w:rPr>
                <w:sz w:val="14"/>
                <w:szCs w:val="14"/>
              </w:rPr>
              <w:t>高温气体吸收带红外辐射与传输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鲁先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徐青山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典型区域大气气溶胶参数特性分析及其测量方法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程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侯再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基于差分光柱激光雷达的大气湍流强度廓线探测方法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硕</w:t>
            </w:r>
            <w:r>
              <w:rPr>
                <w:rFonts w:cs="Calibri" w:eastAsia="Calibri"/>
                <w:b/>
                <w:bCs/>
                <w:sz w:val="14"/>
                <w:szCs w:val="14"/>
                <w:lang w:val="en-US" w:eastAsia="zh-CN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士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4"/>
                <w:szCs w:val="14"/>
                <w:lang w:val="en-US" w:eastAsia="zh-CN"/>
              </w:rPr>
            </w:pPr>
            <w:r>
              <w:rPr>
                <w:sz w:val="14"/>
                <w:szCs w:val="14"/>
                <w:lang w:val="en-US" w:eastAsia="zh-CN"/>
              </w:rPr>
              <w:t>20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张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汪建业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车载大气光学参数测量系统故障诊断软件的研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徐文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孙东松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瑞利散射测风激光雷达数据分析与处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胡冬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孙东松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瑞利测风激光雷达接收机校准方法的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杜荣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魏合理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基于地基微波辐射计的大气参数遥感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朱庚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翁宁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风廓线雷达反演大气湿度廓线的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李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范承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基于</w:t>
            </w:r>
            <w:r>
              <w:rPr>
                <w:sz w:val="14"/>
                <w:szCs w:val="14"/>
              </w:rPr>
              <w:t>Richardson-Lucy</w:t>
            </w:r>
            <w:r>
              <w:rPr>
                <w:sz w:val="14"/>
                <w:szCs w:val="14"/>
              </w:rPr>
              <w:t>算法的图像复原技术及其在大气湍流退化图像处理中的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周凯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徐青山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气溶胶垂直分布对向上反射和向下透射辐射的影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赵乐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刘小勤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折射修正实用算法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物理学与大气环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4"/>
                <w:szCs w:val="14"/>
                <w:lang w:val="en-US" w:eastAsia="zh-CN"/>
              </w:rPr>
            </w:pPr>
            <w:r>
              <w:rPr>
                <w:sz w:val="14"/>
                <w:szCs w:val="14"/>
                <w:lang w:val="en-US" w:eastAsia="zh-CN"/>
              </w:rPr>
              <w:t>20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李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汪建业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连续变焦大气相干长度测量装置的实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精密仪器及机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张飞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孙东松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4μm</w:t>
            </w:r>
            <w:r>
              <w:rPr>
                <w:sz w:val="14"/>
                <w:szCs w:val="14"/>
              </w:rPr>
              <w:t>光纤相干测风激光雷达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王晶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孙东松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瑞利测风激光雷达径向风速响应函数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张战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纪玉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激光云高仪控制器的研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精密仪器及机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陈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湍流对无线光通信的影响及数值分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计算机应用技术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黄启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饶瑞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近海面大气光学湍流特性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王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魏合理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气溶胶激光雷达扫描探测技术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吴廷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吴</w:t>
            </w:r>
            <w:r>
              <w:rPr>
                <w:rFonts w:cs="Calibri" w:eastAsia="Calibri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毅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高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翁宁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陆茜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侯再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昼夜大气相干长度仪的数据误差分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计算机应用技术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于海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胡顺星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低对流层二氧化碳激光雷达探测实验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检测技术与自动化装置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朱行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吴晓庆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基于移动式涡旋相关系统京津及合肥地区大气参数特性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检测技术与自动化装置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余东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徐青山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基于线阵</w:t>
            </w:r>
            <w:r>
              <w:rPr>
                <w:sz w:val="14"/>
                <w:szCs w:val="14"/>
              </w:rPr>
              <w:t>CCD</w:t>
            </w:r>
            <w:r>
              <w:rPr>
                <w:sz w:val="14"/>
                <w:szCs w:val="14"/>
              </w:rPr>
              <w:t>的雨滴谱测量系统的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计算机技术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贺巧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詹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全方位天空背景亮度测量技术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陈金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刘小勤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航空遥感机载大气探测设备网络监控及管理系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计算机应用技术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kern w:val="2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kern w:val="2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  <w:lang w:val="en-US" w:eastAsia="zh-CN"/>
              </w:rPr>
            </w:pPr>
            <w:r>
              <w:rPr>
                <w:kern w:val="2"/>
                <w:sz w:val="14"/>
                <w:szCs w:val="14"/>
                <w:lang w:val="en-US" w:eastAsia="zh-CN" w:bidi="ar-SA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张世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王英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二氧化碳拉曼激光雷达软件设计及实验探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秦琦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魏合理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基于气象要素的大气光学特性参数时空分布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姚远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翁宁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影响温度脉动仪测量的因素分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陈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范承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等离子丝大气传输特性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" w:name="OLE_LINK2"/>
            <w:r>
              <w:rPr>
                <w:sz w:val="14"/>
                <w:szCs w:val="14"/>
              </w:rPr>
              <w:t>光学</w:t>
            </w:r>
            <w:bookmarkEnd w:id="2"/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程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侯再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fnagel-Valley</w:t>
            </w:r>
            <w:r>
              <w:rPr>
                <w:sz w:val="14"/>
                <w:szCs w:val="14"/>
              </w:rPr>
              <w:t>模型及其广义形式的湍流廓线反演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4"/>
                <w:szCs w:val="14"/>
                <w:lang w:val="en-US" w:eastAsia="zh-CN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4"/>
                <w:szCs w:val="14"/>
                <w:lang w:val="en-US" w:eastAsia="zh-CN"/>
              </w:rPr>
            </w:pPr>
            <w:r>
              <w:rPr>
                <w:rFonts w:eastAsia="宋体"/>
                <w:sz w:val="14"/>
                <w:szCs w:val="1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冯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胡顺星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可用于探空仪的二氧化碳探测方法的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向文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吴晓庆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近海边湍流通量和大气湍流强度观测和分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刘丹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黄印博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晴空大气中红外波段精细光谱透过率分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任元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bookmarkStart w:id="3" w:name="OLE_LINK3"/>
            <w:r>
              <w:rPr>
                <w:sz w:val="14"/>
                <w:szCs w:val="14"/>
              </w:rPr>
              <w:t>詹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杰</w:t>
            </w:r>
            <w:bookmarkEnd w:id="3"/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红外太阳光度计研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侯宵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刘小勤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4"/>
                <w:szCs w:val="14"/>
                <w:lang w:val="en-US" w:eastAsia="zh-CN"/>
              </w:rPr>
            </w:pPr>
            <w:r>
              <w:rPr>
                <w:sz w:val="14"/>
                <w:szCs w:val="14"/>
                <w:lang w:val="en-US" w:eastAsia="zh-CN"/>
              </w:rPr>
              <w:t>20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郑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刘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博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瑞利多普勒激光雷达中的激光频率锁定技术的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黄克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吴</w:t>
            </w:r>
            <w:r>
              <w:rPr>
                <w:rFonts w:cs="Calibri" w:eastAsia="Calibri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毅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基于广义</w:t>
            </w:r>
            <w:r>
              <w:rPr>
                <w:sz w:val="14"/>
                <w:szCs w:val="14"/>
              </w:rPr>
              <w:t>Hufnagel-Valley</w:t>
            </w:r>
            <w:r>
              <w:rPr>
                <w:sz w:val="14"/>
                <w:szCs w:val="14"/>
              </w:rPr>
              <w:t>模型的湍流强度廓线反演方法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程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翁宁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基于</w:t>
            </w:r>
            <w:r>
              <w:rPr>
                <w:sz w:val="14"/>
                <w:szCs w:val="14"/>
              </w:rPr>
              <w:t>B/S</w:t>
            </w:r>
            <w:r>
              <w:rPr>
                <w:sz w:val="14"/>
                <w:szCs w:val="14"/>
              </w:rPr>
              <w:t>和</w:t>
            </w:r>
            <w:r>
              <w:rPr>
                <w:sz w:val="14"/>
                <w:szCs w:val="14"/>
              </w:rPr>
              <w:t>C/S</w:t>
            </w:r>
            <w:r>
              <w:rPr>
                <w:sz w:val="14"/>
                <w:szCs w:val="14"/>
              </w:rPr>
              <w:t>架构的大气光学参数数据库设计与实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计算机技术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高牧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范承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飞秒脉冲传输中高阶及拉曼克尔效应的影响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崔利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侯再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电探测系统中通信接口的设计与实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林金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胡顺星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差分吸收激光雷达探测大气二氧化硫方法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汪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吴晓庆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三维超声风速计测量光学湍流强度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控制工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王艺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徐青山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二氧化碳、水汽吸收带红外辐射传输特性数值模拟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物理学与大气环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张常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詹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全天候太阳辐射计自动防护系统研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精密仪器及机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4"/>
                <w:szCs w:val="14"/>
                <w:lang w:val="en-US" w:eastAsia="zh-CN"/>
              </w:rPr>
            </w:pPr>
            <w:r>
              <w:rPr>
                <w:sz w:val="14"/>
                <w:szCs w:val="14"/>
                <w:lang w:val="en-US" w:eastAsia="zh-CN"/>
              </w:rPr>
              <w:t>2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郑李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刘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博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基于红外光源的大气二氧化碳测量系统设计及其实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控制工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孙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王英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水云与气溶胶物理特性的激光雷达联合反演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物理学与大气环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鲍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吴</w:t>
            </w:r>
            <w:r>
              <w:rPr>
                <w:rFonts w:cs="Calibri" w:eastAsia="Calibri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毅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发射与接收成像的互易性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刘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魏合理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非局域热平衡大气辐射传输模式研究及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吴聪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侯再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电跟踪控制系统的设计与仿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精密仪器及机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陈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胡顺星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1000</w:t>
            </w:r>
            <w:r>
              <w:rPr>
                <w:sz w:val="14"/>
                <w:szCs w:val="14"/>
              </w:rPr>
              <w:t>激光雷达大气温度探测方法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范传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徐青山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基于组合棱镜测量红外透过率的方法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李珍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黄印博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典型类型气溶胶可见至中波红外波段光吸收特性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康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朱文越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超连续谱激光大气传输特性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刘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詹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新型太阳辐射计测量误差分析及典型地区测量结果对比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计算机技术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4"/>
                <w:szCs w:val="14"/>
                <w:lang w:val="en-US" w:eastAsia="zh-CN"/>
              </w:rPr>
            </w:pPr>
            <w:r>
              <w:rPr>
                <w:sz w:val="14"/>
                <w:szCs w:val="14"/>
                <w:lang w:val="en-US" w:eastAsia="zh-CN"/>
              </w:rPr>
              <w:t>2013</w:t>
            </w:r>
          </w:p>
          <w:p>
            <w:pPr>
              <w:pStyle w:val="Normal"/>
              <w:rPr>
                <w:rFonts w:eastAsia="宋体"/>
                <w:sz w:val="14"/>
                <w:szCs w:val="14"/>
                <w:lang w:val="en-US" w:eastAsia="zh-CN"/>
              </w:rPr>
            </w:pPr>
            <w:r>
              <w:rPr>
                <w:rFonts w:eastAsia="宋体"/>
                <w:sz w:val="14"/>
                <w:szCs w:val="1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朱曼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王英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激光主动探测图像中的散斑抑制方法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肖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王英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基于</w:t>
            </w:r>
            <w:r>
              <w:rPr>
                <w:sz w:val="14"/>
                <w:szCs w:val="14"/>
              </w:rPr>
              <w:t>CCD</w:t>
            </w:r>
            <w:r>
              <w:rPr>
                <w:sz w:val="14"/>
                <w:szCs w:val="14"/>
              </w:rPr>
              <w:t>成像的激光雷达自动对光技术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工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孙凤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饶瑞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全天空背景光谱辐射特性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董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吴</w:t>
            </w:r>
            <w:r>
              <w:rPr>
                <w:rFonts w:cs="Calibri" w:eastAsia="Calibri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毅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利用光束抖动反演横向风速垂直分布的可行性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李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吴</w:t>
            </w:r>
            <w:r>
              <w:rPr>
                <w:rFonts w:cs="Calibri" w:eastAsia="Calibri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毅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基于</w:t>
            </w:r>
            <w:r>
              <w:rPr>
                <w:sz w:val="14"/>
                <w:szCs w:val="14"/>
              </w:rPr>
              <w:t>PLC</w:t>
            </w:r>
            <w:r>
              <w:rPr>
                <w:sz w:val="14"/>
                <w:szCs w:val="14"/>
              </w:rPr>
              <w:t>的半导体分选机控制系统的设计与实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工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鲍光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魏合理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基于</w:t>
            </w:r>
            <w:r>
              <w:rPr>
                <w:sz w:val="14"/>
                <w:szCs w:val="14"/>
              </w:rPr>
              <w:t>Android</w:t>
            </w:r>
            <w:r>
              <w:rPr>
                <w:sz w:val="14"/>
                <w:szCs w:val="14"/>
              </w:rPr>
              <w:t>的大气测量设备远程控制系统的设计与实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计算机技术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马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魏合理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辐射传输软件</w:t>
            </w:r>
            <w:r>
              <w:rPr>
                <w:sz w:val="14"/>
                <w:szCs w:val="14"/>
              </w:rPr>
              <w:t>MODTRAN5</w:t>
            </w:r>
            <w:r>
              <w:rPr>
                <w:sz w:val="14"/>
                <w:szCs w:val="14"/>
              </w:rPr>
              <w:t>的性能分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杨泽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翁宁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我国不同地区高空大气湍流相干特性的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物理学与大气环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孙振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翁宁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甘肃地区近地层光学湍流测量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郑玉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范承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闪烁对空间激光通信误码率的影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杨亦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徐青山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卷云特性参数数据库构建及北极卷云辐射特性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物理学与大气环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李志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黄印博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μm</w:t>
            </w:r>
            <w:r>
              <w:rPr>
                <w:sz w:val="14"/>
                <w:szCs w:val="14"/>
              </w:rPr>
              <w:t>波段离轴腔增强装置的研制及实际大气测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胡露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刘小勤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半导体分选机控制系统上位机的设计与实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计算机应用技术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夏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杨世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高分辨率遥感卫星图像云检测方法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4"/>
                <w:szCs w:val="14"/>
                <w:lang w:val="en-US" w:eastAsia="zh-CN"/>
              </w:rPr>
            </w:pPr>
            <w:r>
              <w:rPr>
                <w:sz w:val="14"/>
                <w:szCs w:val="14"/>
                <w:lang w:val="en-US" w:eastAsia="zh-CN"/>
              </w:rPr>
              <w:t>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陈锦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王英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合肥近地面臭氧浓度分布特征及影响因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白同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王英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激光诱导荧光探测气溶胶装置的研制及实验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物理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沙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吴</w:t>
            </w:r>
            <w:r>
              <w:rPr>
                <w:rFonts w:cs="Calibri" w:eastAsia="Calibri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毅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差分到达角起伏测量大气相干长度的误差分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彭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吴</w:t>
            </w:r>
            <w:r>
              <w:rPr>
                <w:rFonts w:cs="Calibri" w:eastAsia="Calibri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毅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利用光波湍流效应的相关性特征获取风廓线的方法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物理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欧雅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魏合理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偏振导航大气影响分析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物理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刘泽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翁宁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德令哈和合肥地区气溶胶光学厚度季节变化特征分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物理与环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耿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翁宁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典型地区大气气溶胶谱分布和折射率特征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环境科学与工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吕申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胡顺星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基于稀疏采样技术的激光雷达三维成像方法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仪器仪表工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陈莎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徐青山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基于微脉冲激光雷达反演整层气溶胶光学厚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吴庆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黄印博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高分辨率整层大气透过率直接测量技术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吕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朱文越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光学湍流预报模型的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环境科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冯全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詹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夜间整层大气透过率测量技术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4"/>
                <w:szCs w:val="14"/>
                <w:lang w:eastAsia="zh-CN"/>
              </w:rPr>
            </w:pPr>
            <w:r>
              <w:rPr>
                <w:rFonts w:eastAsia="宋体"/>
                <w:sz w:val="14"/>
                <w:szCs w:val="14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沐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刘小勤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半导体设备控制系统的优化设计与实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计算机应用技术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周玉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梅海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湍流影响星地激光通信误码率建模与仿真分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气物理学与大气环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都小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钱仙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相对湿度可控的光声光谱测量系统的研制及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控制工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秦武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李学彬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我国典型地区气溶胶垂直分布特征分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王</w:t>
            </w:r>
            <w:r>
              <w:rPr>
                <w:rFonts w:cs="Calibri" w:eastAsia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杨世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高空间分辨率卫星图像的薄云去除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魏寒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杨世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基于</w:t>
            </w:r>
            <w:r>
              <w:rPr>
                <w:sz w:val="14"/>
                <w:szCs w:val="14"/>
              </w:rPr>
              <w:t>MODIS</w:t>
            </w:r>
            <w:r>
              <w:rPr>
                <w:sz w:val="14"/>
                <w:szCs w:val="14"/>
              </w:rPr>
              <w:t>数据的海表温度反演研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光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12:00Z</dcterms:created>
  <dc:creator>kangli</dc:creator>
  <dc:description/>
  <dc:language>en-US</dc:language>
  <cp:lastModifiedBy>Administrator</cp:lastModifiedBy>
  <dcterms:modified xsi:type="dcterms:W3CDTF">2017-10-16T05:5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